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1272"/>
        <w:rPr>
          <w:rFonts w:ascii="Times New Roman" w:hAnsi="Times New Roman" w:cs="Times New Roman"/>
          <w:sz w:val="52"/>
          <w:lang w:val="sk-SK" w:eastAsia="sk-SK"/>
        </w:rPr>
      </w:pPr>
      <w:r>
        <w:rPr>
          <w:rFonts w:cs="Times New Roman" w:ascii="Times New Roman" w:hAnsi="Times New Roman"/>
          <w:sz w:val="52"/>
          <w:lang w:val="sk-SK" w:eastAsia="sk-SK"/>
        </w:rPr>
        <w:t>Slovenský  zväz karate</w:t>
      </w:r>
    </w:p>
    <w:p>
      <w:pPr>
        <w:pStyle w:val="Heading2"/>
        <w:rPr>
          <w:rFonts w:eastAsia="Courier New"/>
          <w:u w:val="none"/>
          <w:lang w:val="sk-SK" w:eastAsia="sk-SK"/>
        </w:rPr>
      </w:pPr>
      <w:r>
        <w:rPr>
          <w:rFonts w:eastAsia="Courier New"/>
          <w:u w:val="none"/>
          <w:lang w:val="sk-SK" w:eastAsia="sk-SK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52"/>
          <w:u w:val="none"/>
          <w:lang w:val="sk-SK" w:eastAsia="sk-SK"/>
        </w:rPr>
      </w:pPr>
      <w:r>
        <w:rPr>
          <w:rFonts w:cs="Times New Roman" w:ascii="Times New Roman" w:hAnsi="Times New Roman"/>
          <w:sz w:val="52"/>
          <w:u w:val="none"/>
          <w:lang w:val="sk-SK" w:eastAsia="sk-SK"/>
        </w:rPr>
        <w:t>S K Ú Š O B N Ý    P O R I A D O K</w:t>
      </w:r>
    </w:p>
    <w:p>
      <w:pPr>
        <w:pStyle w:val="Heading2"/>
        <w:jc w:val="center"/>
        <w:rPr>
          <w:rFonts w:ascii="Times New Roman" w:hAnsi="Times New Roman" w:cs="Times New Roman"/>
          <w:sz w:val="44"/>
          <w:u w:val="none"/>
          <w:lang w:val="sk-SK" w:eastAsia="sk-SK"/>
        </w:rPr>
      </w:pPr>
      <w:r>
        <w:rPr>
          <w:rFonts w:cs="Times New Roman" w:ascii="Times New Roman" w:hAnsi="Times New Roman"/>
          <w:sz w:val="44"/>
          <w:u w:val="none"/>
          <w:lang w:val="sk-SK" w:eastAsia="sk-SK"/>
        </w:rPr>
        <w:t>pre štýl GO-JU-RYU</w:t>
      </w:r>
    </w:p>
    <w:p>
      <w:pPr>
        <w:pStyle w:val="Normal"/>
        <w:rPr>
          <w:rFonts w:ascii="Times New Roman" w:hAnsi="Times New Roman" w:cs="Times New Roman"/>
          <w:sz w:val="16"/>
          <w:u w:val="none"/>
          <w:lang w:val="sk-SK" w:eastAsia="sk-SK"/>
        </w:rPr>
      </w:pPr>
      <w:r>
        <w:rPr>
          <w:rFonts w:cs="Times New Roman"/>
          <w:sz w:val="16"/>
          <w:u w:val="none"/>
          <w:lang w:val="sk-SK" w:eastAsia="sk-SK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plnené časti pre štýl GO-JU-RYU sú v skúšobnom poriadku Slovenského zväzu karate platnom pre všetky štýly, ktorý bol schválený VV SZK v Bratislave, dňa 12.4.2008 vyznačené hrubším písmom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Heading3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32"/>
          <w:u w:val="none"/>
          <w:lang w:val="sk-SK" w:eastAsia="sk-SK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u w:val="none"/>
          <w:lang w:val="sk-SK" w:eastAsia="sk-SK"/>
        </w:rPr>
        <w:t>Špeciálna  časť</w:t>
      </w:r>
    </w:p>
    <w:p>
      <w:pPr>
        <w:pStyle w:val="Normal"/>
        <w:rPr>
          <w:rFonts w:ascii="Times New Roman" w:hAnsi="Times New Roman" w:cs="Times New Roman"/>
          <w:sz w:val="32"/>
          <w:u w:val="none"/>
          <w:lang w:val="sk-SK" w:eastAsia="sk-SK"/>
        </w:rPr>
      </w:pPr>
      <w:r>
        <w:rPr>
          <w:rFonts w:cs="Times New Roman"/>
          <w:sz w:val="32"/>
          <w:u w:val="none"/>
          <w:lang w:val="sk-SK" w:eastAsia="sk-SK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Použité skratky spôsobu premiestňov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A             Suri aši – posun, pohyb začína predná noha (v smere pohybu)</w:t>
      </w:r>
    </w:p>
    <w:p>
      <w:pPr>
        <w:pStyle w:val="Normal"/>
        <w:rPr/>
      </w:pPr>
      <w:r>
        <w:rPr/>
        <w:t xml:space="preserve">   </w:t>
      </w:r>
      <w:r>
        <w:rPr/>
        <w:t>CA            Cugi aši - posun, pohyb začína zadná noha (v smere pohybu)</w:t>
      </w:r>
    </w:p>
    <w:p>
      <w:pPr>
        <w:pStyle w:val="Normal"/>
        <w:rPr/>
      </w:pPr>
      <w:r>
        <w:rPr/>
        <w:t xml:space="preserve">   </w:t>
      </w:r>
      <w:r>
        <w:rPr/>
        <w:t>AyA          Ayumi aši – premiestňovanie s prekročením</w:t>
      </w:r>
    </w:p>
    <w:p>
      <w:pPr>
        <w:pStyle w:val="Normal"/>
        <w:rPr/>
      </w:pPr>
      <w:r>
        <w:rPr/>
        <w:t xml:space="preserve">   </w:t>
      </w:r>
      <w:r>
        <w:rPr/>
        <w:t>TS             Tai sabaki – pohyb do boku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TH            Tai hiraki – zakročenie, alebo vykročenie s obratom o 90</w:t>
      </w:r>
      <w:r>
        <w:rPr>
          <w:b/>
          <w:bCs/>
          <w:vertAlign w:val="superscript"/>
        </w:rPr>
        <w:t>o</w:t>
      </w:r>
    </w:p>
    <w:p>
      <w:pPr>
        <w:pStyle w:val="Heading1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Heading1"/>
        <w:rPr/>
      </w:pPr>
      <w:r>
        <w:rPr/>
        <w:t>Použité skratky postojov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</w:t>
      </w:r>
      <w:r>
        <w:rPr/>
        <w:t>SD             Sančin da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HD          Šiko dač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D             Zenkucu dač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AD          Neko aši da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P              Bojový postoj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D             Heiko dač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UHD          Uči hači dač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</w:rPr>
        <w:t xml:space="preserve">8. kyu - Biele obi so žltým pásiko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: 1. Seiken čoku cuki džodan, čudan, gedan </w:t>
      </w:r>
      <w:r>
        <w:rPr>
          <w:b/>
          <w:bCs/>
        </w:rPr>
        <w:t>v UHD a H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Gedan barai </w:t>
      </w:r>
      <w:r>
        <w:rPr>
          <w:b/>
          <w:bCs/>
        </w:rPr>
        <w:t>v UHD a H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Age uke </w:t>
      </w:r>
      <w:r>
        <w:rPr>
          <w:b/>
          <w:bCs/>
        </w:rPr>
        <w:t>(džodan uke) v UHD a H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Joko uke (uči uke) </w:t>
      </w:r>
      <w:r>
        <w:rPr>
          <w:b/>
          <w:bCs/>
        </w:rPr>
        <w:t>v UHD a HD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Mae geri čudan </w:t>
      </w:r>
      <w:r>
        <w:rPr>
          <w:b/>
          <w:bCs/>
        </w:rPr>
        <w:t>v 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 ido:  1. Postupovať (AyA)s oi cuki čudan v ZD </w:t>
      </w:r>
      <w:r>
        <w:rPr>
          <w:b/>
          <w:bCs/>
        </w:rPr>
        <w:t>a</w:t>
      </w:r>
      <w:r>
        <w:rPr/>
        <w:t> </w:t>
      </w:r>
      <w:r>
        <w:rPr>
          <w:b/>
          <w:bCs/>
        </w:rPr>
        <w:t>v SD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Ustupovať (AyA)s gedan barai v Z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Postupovať (AyA)s mae geri čudan v BP alebo Z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Postupovať (ustupovať) suri aši (ajumi aši) v BP. </w:t>
      </w:r>
    </w:p>
    <w:p>
      <w:pPr>
        <w:pStyle w:val="Normal"/>
        <w:rPr/>
      </w:pPr>
      <w:r>
        <w:rPr/>
        <w:t xml:space="preserve">            </w:t>
      </w:r>
      <w:r>
        <w:rPr/>
        <w:t>5.  Postupovať (TS) v BP - pohyb (SA) do boku.</w:t>
      </w:r>
    </w:p>
    <w:p>
      <w:pPr>
        <w:pStyle w:val="Normal"/>
        <w:rPr/>
      </w:pPr>
      <w:r>
        <w:rPr/>
        <w:t xml:space="preserve">            </w:t>
      </w:r>
      <w:r>
        <w:rPr/>
        <w:t>6.</w:t>
      </w:r>
      <w:r>
        <w:rPr>
          <w:b/>
          <w:bCs/>
        </w:rPr>
        <w:t xml:space="preserve"> Postupovať a ustupovať (AyA) v SD s blokom age uke a joko 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mite: Ippon kumi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Útok oi cuki džodan (čudan mae geri) v BP alebo  ZD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branca ústup vzad (AyA)</w:t>
      </w:r>
      <w:r>
        <w:rPr>
          <w:color w:val="FF0000"/>
        </w:rPr>
        <w:t xml:space="preserve"> </w:t>
      </w:r>
      <w:r>
        <w:rPr/>
        <w:t>s age uke – gedan barai z BP do Z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Orientácia sa v priestore pohyb v BP dopredu, dozadu(SA, AyA) d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rán (SA)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3. Útok z HD vykročením do SD s džodan oi cuki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Obranca ústup do zadu z HD do SD s age uke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4. Útok z HD vykročením do SD s čudan oi cuki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Obranca ústup do zadu z HD do SD s joko 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trike/>
          <w:color w:val="FF0000"/>
        </w:rPr>
      </w:pPr>
      <w:r>
        <w:rPr/>
        <w:t>Kata:    Taikyoku džodan 1,      Taikyoku čudan 1</w:t>
      </w:r>
    </w:p>
    <w:p>
      <w:pPr>
        <w:pStyle w:val="Normal"/>
        <w:rPr/>
      </w:pPr>
      <w:r>
        <w:rPr/>
        <w:t xml:space="preserve">___________________________________________________________________________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7. kyu – Žlté 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 :1. Uraken uči  ( shomen, yokomen) </w:t>
      </w:r>
      <w:r>
        <w:rPr>
          <w:b/>
          <w:bCs/>
        </w:rPr>
        <w:t>v UHD a HD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Nagaši uke </w:t>
      </w:r>
      <w:r>
        <w:rPr>
          <w:b/>
          <w:bCs/>
        </w:rPr>
        <w:t>v UHD a H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Joko uči uke (soto uke)  </w:t>
      </w:r>
      <w:r>
        <w:rPr>
          <w:b/>
          <w:bCs/>
        </w:rPr>
        <w:t>v UHD a HD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Giaku cuki čudan  </w:t>
      </w:r>
      <w:r>
        <w:rPr>
          <w:b/>
          <w:bCs/>
        </w:rPr>
        <w:t>v SD, ZD a v  BP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Mawaši geri čudan  </w:t>
      </w:r>
      <w:r>
        <w:rPr>
          <w:b/>
          <w:bCs/>
        </w:rPr>
        <w:t>v H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Tate cuki v S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7. Age empi uči v S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8. Joko empi uči v S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9. Kansecu geri v NAD, HD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 Ido: 1. Postupovať (AyA)s  giaku cuki čudan v ZD. </w:t>
      </w:r>
    </w:p>
    <w:p>
      <w:pPr>
        <w:pStyle w:val="Normal"/>
        <w:rPr/>
      </w:pPr>
      <w:r>
        <w:rPr/>
        <w:t xml:space="preserve">           </w:t>
      </w:r>
      <w:r>
        <w:rPr/>
        <w:t>2. Postupovať (CA) v BP (ustupovať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TS) v BP - pohyb (CA) do boku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Postupovať (AyA)  z BP s mae geri čudan pri dopade nohy do ZD oi cuki džodan </w:t>
      </w:r>
    </w:p>
    <w:p>
      <w:pPr>
        <w:pStyle w:val="Normal"/>
        <w:rPr/>
      </w:pPr>
      <w:r>
        <w:rPr/>
        <w:t xml:space="preserve">               </w:t>
      </w:r>
      <w:r>
        <w:rPr/>
        <w:t>prednú nohu vrátiť do BP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Ustupovať v BP (AYA) s gedan barai a giaku cuki ču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: Ippon kumite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tok zo SD (AyA) do ZD s oi zuki džodan (čudan).</w:t>
      </w:r>
    </w:p>
    <w:p>
      <w:pPr>
        <w:pStyle w:val="TextBodyIndent"/>
        <w:rPr/>
      </w:pPr>
      <w:r>
        <w:rPr/>
        <w:t xml:space="preserve">Obrana ústup z HD do SD s džodan uke (joko uke), protiútok giaku zuki, vrátiť do východzej pozície. </w:t>
      </w:r>
    </w:p>
    <w:p>
      <w:pPr>
        <w:pStyle w:val="Normal"/>
        <w:rPr/>
      </w:pPr>
      <w:r>
        <w:rPr/>
        <w:t xml:space="preserve">             </w:t>
      </w:r>
      <w:r>
        <w:rPr/>
        <w:t>Nihon kumite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b/>
          <w:bCs/>
        </w:rPr>
        <w:t>2</w:t>
      </w:r>
      <w:r>
        <w:rPr/>
        <w:t xml:space="preserve">. Útok z BP (AyA) do ZD s džodan oi cuki a čudan giaku  cuki, obranca z BP premiestenie vzad AyA do ZD s blokmi age uke a gedan barai, následne vykoná protiútok giaku cuki. 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b/>
          <w:bCs/>
        </w:rPr>
        <w:t>3</w:t>
      </w:r>
      <w:r>
        <w:rPr/>
        <w:t>. Dvojica sa pohybuje v BP v priestore (SA, CA, AyA) útok (AyA) oi cuki džodan (giaku cuki čudan), obranca vykoná obranu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ing6"/>
        <w:pBdr>
          <w:bottom w:val="single" w:sz="12" w:space="0" w:color="000000"/>
        </w:pBdr>
        <w:rPr/>
      </w:pPr>
      <w:r>
        <w:rPr/>
        <w:t>Kata:    Taikyoku džodan 2,      Taikyoku čudan 2</w:t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6. kyu - Žlté obi s červeným pásikom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 technikách vykonaných v BP je dôležité aby sa skúšaný vracal späť do BP okamžite po vykonaní Kime, tak aby sa zachoval princíp Zanši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ihon: 1. z BP vykročiť do ZD s kizami cuki džodan (uraken uči)     </w:t>
      </w:r>
    </w:p>
    <w:p>
      <w:pPr>
        <w:pStyle w:val="Normal"/>
        <w:rPr/>
      </w:pPr>
      <w:r>
        <w:rPr/>
        <w:t xml:space="preserve">           </w:t>
      </w:r>
      <w:r>
        <w:rPr/>
        <w:t>2. z BP vykročiť do ZD s giaku cuki čuda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v ZD kizami džodan a giaku cuki čudan (dôraz na prácu bokov)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Sukui uke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Kake uke v HD a S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Harai otoši uke v S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Kin geri v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Ura cuki v SD, S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Mawaši empi uči SD a v SH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hon Ido: 1. Postupovať (AyA)z BP do ZD s oi cuki čudan, BP.  </w:t>
      </w:r>
    </w:p>
    <w:p>
      <w:pPr>
        <w:pStyle w:val="Normal"/>
        <w:rPr/>
      </w:pPr>
      <w:r>
        <w:rPr/>
        <w:t xml:space="preserve">           </w:t>
      </w:r>
      <w:r>
        <w:rPr/>
        <w:t>2. Postupovať (AyA)v BP s  mae geri čud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AyA)  v BP s mawaši geri čudan .  </w:t>
      </w:r>
    </w:p>
    <w:p>
      <w:pPr>
        <w:pStyle w:val="Normal"/>
        <w:rPr/>
      </w:pPr>
      <w:r>
        <w:rPr/>
        <w:t xml:space="preserve">           </w:t>
      </w:r>
      <w:r>
        <w:rPr/>
        <w:t>4. Postupovať (SA) v BP s uraken uči džod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Postupovať (AyA)v BP s aši barai a oi  cuki džodan.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6. Postupovať v BP s mawaši geri čudan zadnou nohou po kope dokročiť do ZD s nagaši uke, BP.  </w:t>
      </w:r>
    </w:p>
    <w:p>
      <w:pPr>
        <w:pStyle w:val="Normal"/>
        <w:rPr/>
      </w:pPr>
      <w:r>
        <w:rPr/>
        <w:t xml:space="preserve">           </w:t>
      </w:r>
      <w:r>
        <w:rPr/>
        <w:t>7. Ustupovať (SA) z BP do ZD s nagaši uke a giaku cu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Postupovať v SHD (AyA) s oi zuki (45</w:t>
      </w:r>
      <w:r>
        <w:rPr>
          <w:b/>
          <w:bCs/>
          <w:vertAlign w:val="superscript"/>
        </w:rPr>
        <w:t>o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Ustupovať v SHD (AyA) s harai otoši uke (45</w:t>
      </w:r>
      <w:r>
        <w:rPr>
          <w:b/>
          <w:bCs/>
          <w:vertAlign w:val="superscript"/>
        </w:rPr>
        <w:t>o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mite:  Sanbon kumite </w:t>
      </w:r>
    </w:p>
    <w:p>
      <w:pPr>
        <w:pStyle w:val="Normal"/>
        <w:rPr/>
      </w:pPr>
      <w:r>
        <w:rPr/>
        <w:t xml:space="preserve">       </w:t>
      </w:r>
      <w:r>
        <w:rPr/>
        <w:t xml:space="preserve">1. obrana proti útoku džodan oi cuki a čudan giaku cuki a džodan kizami cuki.         </w:t>
      </w:r>
    </w:p>
    <w:p>
      <w:pPr>
        <w:pStyle w:val="Normal"/>
        <w:rPr/>
      </w:pPr>
      <w:r>
        <w:rPr/>
        <w:t xml:space="preserve">       </w:t>
      </w:r>
      <w:r>
        <w:rPr/>
        <w:t>2. Tori- zo zvoleného postoja určený útok z techník kihonu na 6.kyu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e - vykoná obranu a protiútok pričom je dôležité aby bol kladený dôraz na správnu  </w:t>
      </w:r>
    </w:p>
    <w:p>
      <w:pPr>
        <w:pStyle w:val="Normal"/>
        <w:rPr/>
      </w:pPr>
      <w:r>
        <w:rPr/>
        <w:t xml:space="preserve">                      </w:t>
      </w:r>
      <w:r>
        <w:rPr/>
        <w:t>vzdialenosť a Zanšin.</w:t>
      </w:r>
    </w:p>
    <w:p>
      <w:pPr>
        <w:pStyle w:val="Normal"/>
        <w:rPr/>
      </w:pPr>
      <w:r>
        <w:rPr/>
        <w:t xml:space="preserve">       </w:t>
      </w:r>
      <w:r>
        <w:rPr/>
        <w:t xml:space="preserve">3. Tori - voľný pohyb v BP s využitím nagaši uke a giaku cuki .            </w:t>
      </w:r>
    </w:p>
    <w:p>
      <w:pPr>
        <w:pStyle w:val="Normal"/>
        <w:rPr/>
      </w:pPr>
      <w:r>
        <w:rPr/>
        <w:t xml:space="preserve">       </w:t>
      </w:r>
      <w:r>
        <w:rPr/>
        <w:t>4. Tori - voľný pohyb v BP s využitím techník čudan mae geri a uraken uč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ke  -  aktívna obrana. 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>
          <w:b/>
          <w:bCs/>
        </w:rPr>
        <w:t>5. Tori postupovať (AyA) v SD s džodan oi cuki, čudan oi cuki, v SHD gedan oi  cuki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b/>
          <w:bCs/>
        </w:rPr>
        <w:t>Uke - ustupovať (AyA) v SD s džodan uke, joko uke a v SHD s harai otoši uke (45</w:t>
      </w:r>
      <w:r>
        <w:rPr>
          <w:b/>
          <w:bCs/>
          <w:vertAlign w:val="superscript"/>
        </w:rPr>
        <w:t>o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Tori postupovať (AyA) v SHD s gedan oi cuki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Uke – ustupovať (AyA) v SHD s harai otoši 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Kata:    Taikyoku gedan 1,      Taikyoku kake uke 1,      Geksa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_________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5. kyu – Oranžové o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Kihon: 1. z BP vykročiť do ZD s  kizami džodan a následne gyaku cuki čudan (dôraz na prácu bokov).    </w:t>
      </w:r>
    </w:p>
    <w:p>
      <w:pPr>
        <w:pStyle w:val="Normal"/>
        <w:rPr/>
      </w:pPr>
      <w:r>
        <w:rPr/>
        <w:t xml:space="preserve">           </w:t>
      </w:r>
      <w:r>
        <w:rPr/>
        <w:t>2. z BP vyročiť do ZD s  uraken uči džodan a  gyaku cuki čudan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3. Tai sabaki v BP s blokom sukui (nagaši) uke a následné vystúpenie do ZD s gyaku cuki čudan, na opačnú stranu šotei barai ( harai otoši uke) a  gyaku cuki čudan .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Joko geri čudan </w:t>
      </w:r>
      <w:r>
        <w:rPr>
          <w:b/>
          <w:bCs/>
        </w:rPr>
        <w:t>(do strany, aj do predu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Tai hiraki s joko cuki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Mawaši uke v HD, U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Uširo geri v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Haito uke v SD,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Vykročiť (AyA) z BP do ZD s aši barai, giaku cuki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10. V UHD kakuto uke, teišo uke</w:t>
      </w:r>
    </w:p>
    <w:p>
      <w:pPr>
        <w:pStyle w:val="Normal"/>
        <w:rPr/>
      </w:pPr>
      <w:r>
        <w:rPr/>
        <w:t>Kihon Ido: 1. Postupovať (SA) z BP do ZD s giaku cuki čudan, BP.</w:t>
      </w:r>
    </w:p>
    <w:p>
      <w:pPr>
        <w:pStyle w:val="Normal"/>
        <w:rPr/>
      </w:pPr>
      <w:r>
        <w:rPr/>
        <w:t xml:space="preserve">           </w:t>
      </w:r>
      <w:r>
        <w:rPr/>
        <w:t>2. Postupovať (SA) z BP do ZD s kizami cuki džodan, BP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SA) z BP do ZD s kizami a giaku cuki čudan, BP.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Postupovať v BP kosa dači zadnou nohou a joko geri, BP. 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</w:t>
      </w:r>
      <w:r>
        <w:rPr/>
        <w:t xml:space="preserve">5. Postupovať (SA) z BP do ZD s giaku cuki čudan, zadnou nohou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(AyA) mae geri (mawaši geri), BP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Ustupovať vzad (AYA) v BP, hneď po premiestnení prednou noh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ykonať džodan mawaši geri.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7. Postupovať (AyA) v SHD s joko cuki (ako v kata taikioku gedan 2)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Postupovať a ustupovať (AyA) v NAD s mae geri (mawaši geri)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Postupovať a ustupovať (AyA, SA) v NAD s kake uke (soto uk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mite: 1. Nihon kumite - útok čudan mae geri a oi cuki džodan v BP,  obrana a protiútok.</w:t>
      </w:r>
    </w:p>
    <w:p>
      <w:pPr>
        <w:pStyle w:val="Normal"/>
        <w:rPr/>
      </w:pPr>
      <w:r>
        <w:rPr/>
        <w:t xml:space="preserve">              </w:t>
      </w:r>
      <w:r>
        <w:rPr/>
        <w:t>2. Tori – voľný pohyb z BP, útok yoko geri a gyaku cuki (CA).</w:t>
      </w:r>
    </w:p>
    <w:p>
      <w:pPr>
        <w:pStyle w:val="Normal"/>
        <w:rPr/>
      </w:pPr>
      <w:r>
        <w:rPr/>
        <w:t xml:space="preserve">                 </w:t>
      </w:r>
      <w:r>
        <w:rPr/>
        <w:t>Uke  - obrana a protiútok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3. Tori – </w:t>
      </w:r>
      <w:r>
        <w:rPr>
          <w:color w:val="FF0000"/>
        </w:rPr>
        <w:t xml:space="preserve"> </w:t>
      </w:r>
      <w:r>
        <w:rPr/>
        <w:t xml:space="preserve">Postupovať (SA) z BP do ZD s gyaku cuki, zadnou nohou  (AyA) mae geri       </w:t>
      </w:r>
    </w:p>
    <w:p>
      <w:pPr>
        <w:pStyle w:val="Normal"/>
        <w:ind w:left="900" w:hanging="900"/>
        <w:rPr/>
      </w:pPr>
      <w:r>
        <w:rPr/>
        <w:t xml:space="preserve">                   </w:t>
      </w:r>
      <w:r>
        <w:rPr/>
        <w:t xml:space="preserve">(mawaši geri), BP.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 xml:space="preserve">       </w:t>
      </w:r>
      <w:r>
        <w:rPr/>
        <w:t>Uke  – obrana a protiút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Tori z NAD do ZD s giaku cuk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Uke z HD zakročiť do strany do NAD s kake uke, protiútok nohou (rukou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Kata:    Taikyoku gedan 2,      Taikyoku mawaši uke 1,      Geksai 2,   Sančin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4. kyu  - Zelené ob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: 1. Vykročiť z BP do ZD s giaku cuki čudan džodan (2x jednou rukou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Uširo geri čudan               </w:t>
      </w:r>
    </w:p>
    <w:p>
      <w:pPr>
        <w:pStyle w:val="Normal"/>
        <w:ind w:left="1276" w:hanging="851"/>
        <w:jc w:val="left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Zmena naznačených techník priamych kopov na oblúkové  v BP, kop je vykonaný zadnou nohou: </w:t>
      </w:r>
    </w:p>
    <w:p>
      <w:pPr>
        <w:pStyle w:val="Normal"/>
        <w:ind w:left="1276" w:hanging="850"/>
        <w:rPr/>
      </w:pPr>
      <w:r>
        <w:rPr>
          <w:b/>
          <w:bCs/>
          <w:i/>
          <w:iCs/>
        </w:rPr>
        <w:t xml:space="preserve">   </w:t>
      </w:r>
      <w:r>
        <w:rPr/>
        <w:t>3. z čudan mae geri - mawaši ger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z čudan joko geri - mawaši geri                         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  <w:bCs/>
        </w:rPr>
        <w:t xml:space="preserve">5. Z HD ustúpiť do BP s nagaši uke (kake uke), druhou nohou vykročiť do ZD    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 giaku cu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Teišo cuki v U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Haito uchi v UHD,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Ura mawaši geri v HD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9. Z BP vykročiť do ZD s furi u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hon Ido: 1. Ustupovať (AyA) z BP do ZD s nagaši uke,  kizami cuki džodan, giaku  cuki </w:t>
      </w:r>
    </w:p>
    <w:p>
      <w:pPr>
        <w:pStyle w:val="Normal"/>
        <w:rPr/>
      </w:pPr>
      <w:r>
        <w:rPr/>
        <w:t xml:space="preserve">                    </w:t>
      </w:r>
      <w:r>
        <w:rPr/>
        <w:t>čudan, BP.</w:t>
      </w:r>
    </w:p>
    <w:p>
      <w:pPr>
        <w:pStyle w:val="Zarkazkladnhotextu3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tupovať (CA) v BP do ZD s kizami cuki džodan a (CA) do ZD   giaku cuki      </w:t>
      </w:r>
    </w:p>
    <w:p>
      <w:pPr>
        <w:pStyle w:val="Zarkazkladnhotextu3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čudan, BP.</w:t>
      </w:r>
    </w:p>
    <w:p>
      <w:pPr>
        <w:pStyle w:val="Normal"/>
        <w:rPr/>
      </w:pPr>
      <w:r>
        <w:rPr/>
        <w:t xml:space="preserve">          </w:t>
      </w:r>
      <w:r>
        <w:rPr/>
        <w:t>3. Postupovať (CA) v BP prednou nohou mawaši geri džodan (čudan mae geri).</w:t>
      </w:r>
    </w:p>
    <w:p>
      <w:pPr>
        <w:pStyle w:val="Normal"/>
        <w:ind w:left="708" w:hanging="348"/>
        <w:rPr/>
      </w:pPr>
      <w:r>
        <w:rPr/>
        <w:t xml:space="preserve">    </w:t>
      </w:r>
      <w:r>
        <w:rPr/>
        <w:t xml:space="preserve">4. Postupovať (AyA) v BP s aši barai do ZD s oi a giaku cuki, BP. </w:t>
      </w:r>
    </w:p>
    <w:p>
      <w:pPr>
        <w:pStyle w:val="Normal"/>
        <w:ind w:left="708" w:hanging="348"/>
        <w:rPr/>
      </w:pPr>
      <w:r>
        <w:rPr/>
        <w:t xml:space="preserve">    </w:t>
      </w:r>
      <w:r>
        <w:rPr/>
        <w:t xml:space="preserve">5. Postupovať (AyA) z BPdo ZD s kombináciou mae geri čudan a uraken uči    </w:t>
      </w:r>
    </w:p>
    <w:p>
      <w:pPr>
        <w:pStyle w:val="Normal"/>
        <w:ind w:left="708" w:hanging="348"/>
        <w:rPr/>
      </w:pPr>
      <w:r>
        <w:rPr/>
        <w:t xml:space="preserve">        </w:t>
      </w:r>
      <w:r>
        <w:rPr/>
        <w:t xml:space="preserve">džodan, BP.  </w:t>
      </w:r>
    </w:p>
    <w:p>
      <w:pPr>
        <w:pStyle w:val="Normal"/>
        <w:rPr/>
      </w:pPr>
      <w:r>
        <w:rPr/>
        <w:t xml:space="preserve">           </w:t>
      </w:r>
      <w:r>
        <w:rPr/>
        <w:t>6. Postupovať (AyA) v BP s uširo geri čudan.</w:t>
      </w:r>
    </w:p>
    <w:p>
      <w:pPr>
        <w:pStyle w:val="Zarkazkladnhotextu2"/>
        <w:ind w:left="90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Postupovať (AyA) z BP oi komi giaku cuki (počas premiestnenia džodan cuki s dokrokom do ZD giaku cuki čudan)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 xml:space="preserve">8. Vykročiť z BP do ZD s giaku cuki, postupovať (AyA) do BP s aši barai     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 druhou nohou gedan sokuto. Nohu vratiť späť do BP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San ren cuki jodan, chudan, gedan v SD (BP, Z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>Kumite  1. Nihon kumite – útok z BP zadnou nohou mawaši geri čudan a uraken uči džodan, obrana a protiúto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Tori - voľný pohyb v BP, prednou nohou mawaši geri + giaku cuki  </w:t>
      </w:r>
    </w:p>
    <w:p>
      <w:pPr>
        <w:pStyle w:val="Normal"/>
        <w:rPr/>
      </w:pPr>
      <w:r>
        <w:rPr/>
        <w:t xml:space="preserve">                   </w:t>
      </w:r>
      <w:r>
        <w:rPr/>
        <w:t>Uke - obrana a protiútok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3. Tori - v pohybe z BP – ajumi aši počas premiestnenia džodan cuki, s dokrokom do   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</w:t>
      </w:r>
      <w:r>
        <w:rPr/>
        <w:t>ZD giaku cuki čud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ke  – obrana a protiútok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Tori - voľný pohyb v BP, aši bara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ke  - uvoľnenie podmietanej nohy s kopom džodan (čudan) mawaši  geri </w:t>
      </w:r>
    </w:p>
    <w:p>
      <w:pPr>
        <w:pStyle w:val="Normal"/>
        <w:rPr/>
      </w:pPr>
      <w:r>
        <w:rPr/>
        <w:t xml:space="preserve">              </w:t>
      </w:r>
      <w:r>
        <w:rPr/>
        <w:t>5. Tori - voľný pohyb v BP, náznak gyaku (kizami) cuki</w:t>
      </w:r>
    </w:p>
    <w:p>
      <w:pPr>
        <w:pStyle w:val="Normal"/>
        <w:rPr/>
      </w:pPr>
      <w:r>
        <w:rPr/>
        <w:t xml:space="preserve">                  </w:t>
      </w:r>
      <w:r>
        <w:rPr/>
        <w:t>Uke  - z BP protiútok giaku cuki ( dôraz na rýchlosť reakci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a:    Geksai 1,  Geksai 2,  Taikyoku kake uke 2, Sančin,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3. kyu – Modré o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Kihon:   1.z BP prednou nohou mawaši geri džodan, čudan) a giaku cuki čudan s dokročením do Z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z BP prednou nohou joko geri a uraken uči s dokročením do ZD.  </w:t>
      </w:r>
    </w:p>
    <w:p>
      <w:pPr>
        <w:pStyle w:val="Normal"/>
        <w:rPr/>
      </w:pPr>
      <w:r>
        <w:rPr/>
        <w:t xml:space="preserve">           </w:t>
      </w:r>
      <w:r>
        <w:rPr/>
        <w:t>3. z BP prednou nohou ura mawaši geri (džodan, čudan).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4. Kagi cuki v UHR (HD)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5. Čo uke</w:t>
      </w:r>
      <w:r>
        <w:rPr/>
        <w:t xml:space="preserve"> </w:t>
      </w:r>
      <w:r>
        <w:rPr>
          <w:b/>
          <w:bCs/>
        </w:rPr>
        <w:t>z HD s vykročením (zakročením) do BP, zadnou nohou aši barai,  vrátiť sa do postoja HD.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>
          <w:b/>
          <w:bCs/>
        </w:rPr>
        <w:t>6. V HD s rotáciou nôh a tela o 45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k predozadnej osi bloky kakuto (shuto) uke, ura uke, harai otoši uke (otvorené ruky)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 xml:space="preserve">Úúlohou skúšaného je dosiahnuť uvoľnenosť a koordináciu pri vykonaní technik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Kihon Ido: 1. Postupovať (SA)v BP džodan kizami cuki, giaku cuki čud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Postupovať (CA) v BP  prednou nohou čudan mae geri  (mawaši) po kope dokročiť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ZD s giaku cuki džodan, BP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AyA) z BP s aši barai, dokročiť podrážajúc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predu do ZD s giaku cuki a kizami cuki, BP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Z BP zadnou nohou ura mawaši geri, BP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V BP namieste prednou nohou mawaši geri po kope zastúpiť vzad  kopajúcou noh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ZD s nagaši uke a giaku cuki čudan, BP.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6. Ustupovať v NAD (AyA, SA) s blokom kake uke (šuto uke, kakuto uke, haito uke), s následným vykročením prednej nohy do ZD (BP) s giaku cuki a vrátenie nohy späť do NAD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7. Z NAD joko geri zadnou nohou dopredu do do ZD, útok čudan cuki (uči), prednú nohu vrátiť späť do NAD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8. Postupovať (SA) v BP (SD) s giaku cuki (AyA) do BP (ZD, SD) s následnou útpčnou technikou rukou (noho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 xml:space="preserve">Kumite: 1. Sanbon kumite – z BP útok zadnou nohou džodan mawaši geri s dokročením do   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 xml:space="preserve">ZD a uraken uči (oi cuki) a čudan giaku cuki,  obranca vykoná obranu a protiútok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</w:t>
      </w:r>
      <w:r>
        <w:rPr/>
        <w:t>2. Tori – voľný pohyb v BP, suri aši giaku cuki</w:t>
      </w:r>
    </w:p>
    <w:p>
      <w:pPr>
        <w:pStyle w:val="Normal"/>
        <w:ind w:left="1418" w:hanging="1418"/>
        <w:rPr/>
      </w:pPr>
      <w:r>
        <w:rPr/>
        <w:t xml:space="preserve">               </w:t>
      </w:r>
      <w:r>
        <w:rPr/>
        <w:t xml:space="preserve">Uke -  tai sabaki šotei (harai otoši) uke a džodan ura mawaši ger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Tori – voľný pohyb v BP, suri aši kizami cuki džoda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ke  -  tai sabaki nagaši uke a giaku cu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Tori – voľný pohyb v BP, aši barai </w:t>
      </w:r>
      <w:r>
        <w:rPr>
          <w:color w:val="FF0000"/>
        </w:rPr>
        <w:t xml:space="preserve">    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Uke- uvoľnenie podmietanej nohy s následný kop džodan (čudan) ura mawaši geri (mawaši, yoko geri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Tori- rýchlosť presunu pri útoku s kizami cuki a giaku cuki, 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Uke - vyhnutie sa útoku (TS, SA, CA, Ay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a:    Geksai 1 (bunkai),  Geksai 2, Taikyoku mawaši uke 1,  Sanchin,  Tensho,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2. kyu – Hnedé ob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hon: 1. v BP tai sabaki</w:t>
      </w:r>
      <w:r>
        <w:rPr>
          <w:color w:val="FF0000"/>
        </w:rPr>
        <w:t xml:space="preserve"> </w:t>
      </w:r>
      <w:r>
        <w:rPr/>
        <w:t>a kizami cuki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2. v BP, prednou nohou čudan mae geri a mawaši geri medzi kopami nohu neklásť na zem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3. v BP prednou nohou kombinácia mawaši a joko geri medzi kopmi nohu neklásť na zem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4. Furi uči v UHD, HD, a s vykročením do BP (ZD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Gamen šuto uči v UHD, HD, a s vykročením do BP (ZD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Jokomen šuto uči v UHD,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Hiza geri – mae (mawaši) v HD (B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>Kihon Ido: 1. (SA) z BP do ZD s giaku cuki a následne (AyA)</w:t>
      </w:r>
      <w:r>
        <w:rPr>
          <w:color w:val="FF0000"/>
        </w:rPr>
        <w:t xml:space="preserve"> </w:t>
      </w:r>
      <w:r>
        <w:rPr/>
        <w:t xml:space="preserve">zadnou nohou ura mawaši geri  džodan, BP.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2. (AyA) v BP aši barai, dokočiť otočený o 180°do HD, druhou nohou uširo geri čudan, dokročiť otočený späť do BP.</w:t>
      </w:r>
    </w:p>
    <w:p>
      <w:pPr>
        <w:pStyle w:val="Normal"/>
        <w:rPr/>
      </w:pPr>
      <w:r>
        <w:rPr/>
        <w:t xml:space="preserve">           </w:t>
      </w:r>
      <w:r>
        <w:rPr/>
        <w:t>3. v BP postupovať s  uširomawaši geri džodan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4. v BP prekročiť do kosa dači, joko geri čudan vykročiť kopajúcou nohou do ZD s giaku cuki čudan.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5. v BP mawaši geri zadnou nohou, kopajúcou nohou vykročiť (SA) s uraken uči džodan, vykročiť do postoja ZD s giaku cuki čudan prednú nohu vrátiť do BP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900" w:hanging="900"/>
        <w:rPr/>
      </w:pPr>
      <w:r>
        <w:rPr/>
        <w:t xml:space="preserve">Kumite: 1. Koncepcia vzdialenosti a kontroly úderu ( rôzne formy kizami, giaku cuki, uraken uči )  skúšaný vykonáva techniky v BP na voľne sa pohybujúceho sa súpera 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2. Koncepcia vzdialenosti a kontroly kopov ( rôzne formy mae, mawaši, joko, uširo, uramawaši geri ) Detto ako v bode 1.</w:t>
      </w:r>
    </w:p>
    <w:p>
      <w:pPr>
        <w:pStyle w:val="Normal"/>
        <w:rPr/>
      </w:pPr>
      <w:r>
        <w:rPr/>
        <w:t xml:space="preserve">           </w:t>
      </w:r>
      <w:r>
        <w:rPr/>
        <w:t>3. Džiu kumite</w:t>
      </w:r>
    </w:p>
    <w:p>
      <w:pPr>
        <w:pStyle w:val="Normal"/>
        <w:rPr/>
      </w:pPr>
      <w:r>
        <w:rPr/>
        <w:t xml:space="preserve">              </w:t>
      </w:r>
      <w:r>
        <w:rPr/>
        <w:t>Tori – aktívny útok rôznych foriem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ke  - pasívny systém obrany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single" w:sz="12" w:space="0" w:color="000000"/>
        </w:pBdr>
        <w:rPr/>
      </w:pPr>
      <w:r>
        <w:rPr/>
        <w:t>Kata:    Geksai 1,  Geksai 2 (bunkai),  Sančin,  Tenšo,  Saifa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1. kyu – Hnedé o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 Ido: 1. Z BP zadnou nohou mawaši geri dokročiť kopajúcou nohou otočen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 180°do HD, druhou nohou džodan ura mawaši geri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Z BP zadnou nohou uširo geri dokročiť do ZD s blokom osae uke a giaku cuki, BP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3. Z BP suri aši do ZD s kizami cuki, zadnou nohou aši barai dokročiť vpred do BP s otoši cuki, BP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4. Ustupovať v BP s nagaši uke džodan a osae uke tou istou rukou, vystúpenie do ZD s giaku cuki, BP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Gamen haito uči v UHD, HD, a s vykročením do BP (ZD)</w:t>
      </w:r>
    </w:p>
    <w:p>
      <w:pPr>
        <w:pStyle w:val="Normal"/>
        <w:pBdr>
          <w:bottom w:val="single" w:sz="12" w:space="0" w:color="000000"/>
        </w:pBdr>
        <w:ind w:left="900" w:hanging="900"/>
        <w:rPr/>
      </w:pPr>
      <w:r>
        <w:rPr/>
        <w:t xml:space="preserve">           </w:t>
      </w:r>
      <w:r>
        <w:rPr>
          <w:b/>
          <w:bCs/>
        </w:rPr>
        <w:t>6. Postupovať a ustupovať (AyA) v SHD, oi ruka blok ura uke, kake uke, giaku ruka nukite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Kumite:   1. Džiu Ippon ( komisia určí techniku 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</w:t>
      </w:r>
      <w:r>
        <w:rPr/>
        <w:t>2. Džiu Kumite ( aktívny systém obrany 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</w:t>
      </w:r>
      <w:r>
        <w:rPr/>
        <w:t xml:space="preserve">3. Tori - voľné techniky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</w:t>
      </w:r>
      <w:r>
        <w:rPr/>
        <w:t xml:space="preserve">Uke  - aktívna obrana a protiútok  - využiť rôzne formy podrážania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>Kata:    Geksai 1,  Geksai 2,  Sančin,  Tenšo,  Saifa</w:t>
      </w:r>
      <w:r>
        <w:rPr/>
        <w:t xml:space="preserve"> </w:t>
      </w:r>
      <w:r>
        <w:rPr>
          <w:b/>
          <w:bCs/>
        </w:rPr>
        <w:t>(bunkai),  Seinčin</w:t>
      </w:r>
      <w:r>
        <w:rPr/>
        <w:t xml:space="preserve">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1. Dan – Čierne ob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Kihon Ido:1. Z BP zadnou nohou čudan mae geri, vykročiť kopajúcou nohou so suri aši oi   </w:t>
      </w:r>
    </w:p>
    <w:p>
      <w:pPr>
        <w:pStyle w:val="Normal"/>
        <w:ind w:left="900" w:hanging="900"/>
        <w:rPr/>
      </w:pPr>
      <w:r>
        <w:rPr/>
        <w:t xml:space="preserve">                     </w:t>
      </w:r>
      <w:r>
        <w:rPr/>
        <w:t>cuki džodan, suri aši giaku cuki čudan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2. Z BP cez kosa dači joko geri kopajúcou nohou vykročiť suri aši s uraken uči, suri aši s giaku cuki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 xml:space="preserve">3. V BP vykročiť prednou nohou do ZD s giaku cuki zadnou nohou mawaši geri, dokročiť kopajúcou nohou do BP s giaku cuki. 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4. V BP zadnou nohou mawaši geri džodan, nohu nespustiť a hneď ura mawaši geri tou istou noho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Ustupovať (SA) v BP s  nagaši uke a mawaši geri džodan </w:t>
      </w:r>
    </w:p>
    <w:p>
      <w:pPr>
        <w:pStyle w:val="Normal"/>
        <w:rPr/>
      </w:pPr>
      <w:r>
        <w:rPr/>
        <w:t xml:space="preserve">          </w:t>
      </w:r>
      <w:r>
        <w:rPr/>
        <w:t>6. Z BP tobi mae geri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>
          <w:b/>
          <w:bCs/>
        </w:rPr>
        <w:t>7. Vlastná kombinácia obranných a útočných techník. Počet určí skušobný komisár.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Kumite:  1. Komisia určí zo zoznamu technik pre aplikáciu v kumite pre STV 1. až 5. Dan    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>z techník 1. až 4.</w:t>
      </w:r>
    </w:p>
    <w:p>
      <w:pPr>
        <w:pStyle w:val="Normal"/>
        <w:rPr/>
      </w:pPr>
      <w:r>
        <w:rPr/>
        <w:t xml:space="preserve">                </w:t>
      </w:r>
      <w:r>
        <w:rPr/>
        <w:t>2. Džiu kumite</w:t>
      </w:r>
    </w:p>
    <w:p>
      <w:pPr>
        <w:pStyle w:val="Normal"/>
        <w:rPr/>
      </w:pPr>
      <w:r>
        <w:rPr/>
      </w:r>
    </w:p>
    <w:p>
      <w:pPr>
        <w:pStyle w:val="Zkladntext3"/>
        <w:ind w:left="900" w:hanging="900"/>
        <w:rPr/>
      </w:pPr>
      <w:r>
        <w:rPr/>
        <w:t>Sebaobrana proti úchopom za ruku, odev, krk, spredu, zo zadu, z boku, proti objatiu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a:    Geksai 1,  Geksai 2,  Sančin,  Tenšo,  Saifa</w:t>
      </w:r>
      <w:r>
        <w:rPr/>
        <w:t xml:space="preserve"> </w:t>
      </w:r>
      <w:r>
        <w:rPr>
          <w:b/>
          <w:bCs/>
        </w:rPr>
        <w:t>(bunkai),  Seinčin</w:t>
      </w:r>
      <w:r>
        <w:rPr/>
        <w:t xml:space="preserve">  </w:t>
      </w:r>
      <w:r>
        <w:rPr>
          <w:b/>
          <w:bCs/>
        </w:rPr>
        <w:t xml:space="preserve">(bunkai), Šisočin </w:t>
      </w:r>
      <w:r>
        <w:rPr/>
        <w:t xml:space="preserve">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2.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 Ido: Kombinácia troch techník v ľubovolných postojoch: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kombinácia techník: mae geri, oi cuki, giaku cuki </w:t>
      </w:r>
    </w:p>
    <w:p>
      <w:pPr>
        <w:pStyle w:val="Normal"/>
        <w:rPr/>
      </w:pPr>
      <w:r>
        <w:rPr/>
        <w:t xml:space="preserve">           </w:t>
      </w:r>
      <w:r>
        <w:rPr/>
        <w:t>2.     -     //    - : mawaši geri, uraken uči, giaku cuki</w:t>
      </w:r>
    </w:p>
    <w:p>
      <w:pPr>
        <w:pStyle w:val="Normal"/>
        <w:rPr/>
      </w:pPr>
      <w:r>
        <w:rPr/>
        <w:t xml:space="preserve">           </w:t>
      </w:r>
      <w:r>
        <w:rPr/>
        <w:t>3.     -     //    - : aši barai, ura mawaši geri, giaku cuki</w:t>
      </w:r>
    </w:p>
    <w:p>
      <w:pPr>
        <w:pStyle w:val="Normal"/>
        <w:rPr/>
      </w:pPr>
      <w:r>
        <w:rPr/>
        <w:t xml:space="preserve">           </w:t>
      </w:r>
      <w:r>
        <w:rPr/>
        <w:t>4.     -     //    - : joko geri, uširo geri, giaku cuki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5. Vlastná kombinácia obranných a útočných techník. Počet určí skušobný komisá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993" w:hanging="993"/>
        <w:rPr/>
      </w:pPr>
      <w:r>
        <w:rPr/>
        <w:t>Kumite: Komisia určí zo zoznamu technik pre aplikáciu v kumite pre STV 1.až 5. Dan z techník 1. až 6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žiu kum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a: ako na 1. dan + Šisočin (bunkai), Seis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 xml:space="preserve">Sebaobrana proti zbraniam – palici, nožu a pod. proti útokom vedeným zhora, zo spodu, z boku a priamym pichom. </w:t>
      </w:r>
    </w:p>
    <w:p>
      <w:pPr>
        <w:pStyle w:val="Normal"/>
        <w:rPr/>
      </w:pPr>
      <w:r>
        <w:rPr/>
        <w:t xml:space="preserve">___________________________________________________________________________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3.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on Ido: Kombinácia troch technik v ľubovolných postojo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 Kombinácia techník: mae geri, mawaši geri, oi, giaku cu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-      //      -  : aši barai,uširo geri,giaku cuki,uraken uči </w:t>
      </w:r>
    </w:p>
    <w:p>
      <w:pPr>
        <w:pStyle w:val="Normal"/>
        <w:rPr/>
      </w:pPr>
      <w:r>
        <w:rPr/>
        <w:t xml:space="preserve">           </w:t>
      </w:r>
      <w:r>
        <w:rPr/>
        <w:t>3. -      //      -  : ura mawaši geri, giaku cuki, mawaši geri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>
          <w:b/>
          <w:bCs/>
        </w:rPr>
        <w:t>4. Vlastná kombinácia obranných a útočných techník. Počet určí skušobný komisá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Kumite:    Komisia určí zo zoznamu technik pre aplikáciu v kumite pre STV 1. až 5. Dan z techník 1. až 8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žiu kumi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: ako na 2. dan + Seisan (bunkai), Sanseru, Seipa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4. D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34" w:hanging="1134"/>
        <w:rPr/>
      </w:pPr>
      <w:r>
        <w:rPr/>
        <w:t xml:space="preserve">Kihon Ido: 1. Skúšaný vykonáva kombinácie podľa svojho výberu </w:t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>
          <w:b/>
          <w:bCs/>
        </w:rPr>
        <w:t>2. Vlastná kombinácia obranných a útočných techník. Počet určí skušobný komisár.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 xml:space="preserve">Kumite: Komisia určí zo zoznamu technik pre aplikáciu v kumite pre STV 1. až 5. Dan z techník 1. až 10. </w:t>
      </w:r>
    </w:p>
    <w:p>
      <w:pPr>
        <w:pStyle w:val="Normal"/>
        <w:rPr/>
      </w:pPr>
      <w:r>
        <w:rPr/>
        <w:t xml:space="preserve">                </w:t>
      </w:r>
      <w:r>
        <w:rPr/>
        <w:t>Džiu kum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: ako na 3. dan + bunkai, Kururunfa</w:t>
      </w:r>
    </w:p>
    <w:p>
      <w:pPr>
        <w:pStyle w:val="Normal"/>
        <w:rPr/>
      </w:pPr>
      <w:r>
        <w:rPr/>
        <w:t xml:space="preserve">___________________________________________________________________________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5.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hon Ido: 1. Skúšaný vykonáva kombinácie podľa svojho výberu</w:t>
      </w:r>
    </w:p>
    <w:p>
      <w:pPr>
        <w:pStyle w:val="Normal"/>
        <w:ind w:left="1260" w:hanging="1260"/>
        <w:rPr/>
      </w:pPr>
      <w:r>
        <w:rPr/>
        <w:t xml:space="preserve">               </w:t>
      </w:r>
      <w:r>
        <w:rPr>
          <w:b/>
          <w:bCs/>
        </w:rPr>
        <w:t>2. Vlastná kombinácia obranných a útočných techník. Počet určí skušobný komisá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 xml:space="preserve">Kumite:    Komisia určí zo zoznamu technik pre aplikáciu v kumite pre STV 1. až 5. Dan z techník 1. až 10. </w:t>
      </w:r>
    </w:p>
    <w:p>
      <w:pPr>
        <w:pStyle w:val="Normal"/>
        <w:rPr/>
      </w:pPr>
      <w:r>
        <w:rPr/>
        <w:t xml:space="preserve">                  </w:t>
      </w:r>
      <w:r>
        <w:rPr/>
        <w:t>Džiu kum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: ako na 4. dan +  Kururunfa (bunkai), Suparinpe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techník pre aplikáciu v kumite pri STV 1. až 5. D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 Kizami + giaku cuki (čo najdynamickejší výpad (SA) vpred, odrazom zo zadnej nohy )</w:t>
      </w:r>
    </w:p>
    <w:p>
      <w:pPr>
        <w:pStyle w:val="Normal"/>
        <w:rPr/>
      </w:pPr>
      <w:r>
        <w:rPr/>
        <w:t>2. Giaku + kizami cuki ( použiť pri súperovom ústupe pohyb AyA )</w:t>
      </w:r>
    </w:p>
    <w:p>
      <w:pPr>
        <w:pStyle w:val="Normal"/>
        <w:rPr/>
      </w:pPr>
      <w:r>
        <w:rPr/>
        <w:t>3. Zachytiť nohou súperovu prednú nohu, kontrola súpera prednou rukou + giaku cuki</w:t>
      </w:r>
    </w:p>
    <w:p>
      <w:pPr>
        <w:pStyle w:val="Normal"/>
        <w:rPr/>
      </w:pPr>
      <w:r>
        <w:rPr/>
        <w:t>4. Giaku cuki s vykročením do strany ( uhnutie a úder )</w:t>
      </w:r>
    </w:p>
    <w:p>
      <w:pPr>
        <w:pStyle w:val="Normal"/>
        <w:rPr/>
      </w:pPr>
      <w:r>
        <w:rPr/>
        <w:t>5. Oikomi giaku cuki ( počas premiestnenia z BP (AyA) vykonáva skúšaný úder s zhode s nohou ktorá sa premiestňuje dopredu a pri dokročení do ZD vykoná giaku cuki).</w:t>
      </w:r>
    </w:p>
    <w:p>
      <w:pPr>
        <w:pStyle w:val="Normal"/>
        <w:rPr/>
      </w:pPr>
      <w:r>
        <w:rPr/>
        <w:t>6. Oikomi giaku cuki +(SA) uraken uči + giaku cuki</w:t>
      </w:r>
    </w:p>
    <w:p>
      <w:pPr>
        <w:pStyle w:val="Normal"/>
        <w:rPr/>
      </w:pPr>
      <w:r>
        <w:rPr/>
        <w:t xml:space="preserve">7. Zadnou nohou mawaši geri + uraken uči + giaku cuki </w:t>
      </w:r>
    </w:p>
    <w:p>
      <w:pPr>
        <w:pStyle w:val="Normal"/>
        <w:rPr/>
      </w:pPr>
      <w:r>
        <w:rPr/>
        <w:t>8. Prednou nohou mawaši geri + giaku cuki</w:t>
      </w:r>
    </w:p>
    <w:p>
      <w:pPr>
        <w:pStyle w:val="Normal"/>
        <w:rPr/>
      </w:pPr>
      <w:r>
        <w:rPr/>
        <w:t>9. Prednou nohou ura mawaši geri + mawaši geri tou istou nohou + giaku cuki</w:t>
      </w:r>
    </w:p>
    <w:p>
      <w:pPr>
        <w:pStyle w:val="Normal"/>
        <w:rPr/>
      </w:pPr>
      <w:r>
        <w:rPr/>
        <w:t>10. Náznak čudan mae geri zo zmenou dráhy kopu na mawaši geri + giaku cu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obrana STV 1.- 7. Dan.</w:t>
      </w:r>
    </w:p>
    <w:p>
      <w:pPr>
        <w:pStyle w:val="Normal"/>
        <w:rPr/>
      </w:pPr>
      <w:r>
        <w:rPr/>
        <w:t>Štýly karate zaradia do špeciálnej časti skúšok na STV DAN sebaobranné prvky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ri skúške na ďalší vyšší technický stupeň STV sa môžu skúšať všetky kata a techniky z nižších STV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Courier New" w:hAnsi="Courier New" w:cs="Courier New"/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rFonts w:ascii="Courier New" w:hAnsi="Courier New" w:cs="Courier New"/>
      <w:b/>
      <w:sz w:val="16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Courier New" w:hAnsi="Courier New" w:cs="Courier New"/>
      <w:color w:val="FF0000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Courier New" w:hAnsi="Courier New" w:cs="Courier New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1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16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ind w:left="1418" w:hanging="1418"/>
      <w:jc w:val="left"/>
      <w:textAlignment w:val="baseline"/>
    </w:pPr>
    <w:rPr>
      <w:rFonts w:ascii="Courier New" w:hAnsi="Courier New" w:cs="Courier New"/>
      <w:color w:val="FF0000"/>
      <w:sz w:val="16"/>
      <w:szCs w:val="20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ind w:left="1418" w:hanging="1418"/>
      <w:jc w:val="left"/>
      <w:textAlignment w:val="baseline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ind w:left="840" w:hanging="0"/>
    </w:pPr>
    <w:rPr>
      <w:b/>
      <w:bCs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9:00Z</dcterms:created>
  <dc:creator>Lozef Minďáš</dc:creator>
  <dc:description/>
  <dc:language>en-US</dc:language>
  <cp:lastModifiedBy>Baďura Peter</cp:lastModifiedBy>
  <cp:lastPrinted>2003-08-14T16:25:00Z</cp:lastPrinted>
  <dcterms:modified xsi:type="dcterms:W3CDTF">2008-04-18T07:33:00Z</dcterms:modified>
  <cp:revision>11</cp:revision>
  <dc:subject/>
  <dc:title>Slovenský  zväz karate</dc:title>
</cp:coreProperties>
</file>